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fldChar w:fldCharType="begin"/>
      </w:r>
      <w:r>
        <w:rPr/>
        <w:instrText xml:space="preserve"> LINK Excel.Sheet.8 "\\\\srv1\\public folder\\Statistics and Reports\\Master Report Enplanement and Deplanement Report.xls" "2006 Report with tower!Print_Area" \a \b </w:instrText>
      </w:r>
      <w:bookmarkStart w:id="0" w:name="_1232194094"/>
      <w:bookmarkStart w:id="1" w:name="_1232193967"/>
      <w:bookmarkStart w:id="2" w:name="_1229846324"/>
      <w:bookmarkStart w:id="3" w:name="_1226812016"/>
      <w:bookmarkStart w:id="4" w:name="_1226744272"/>
      <w:bookmarkEnd w:id="0"/>
      <w:bookmarkEnd w:id="1"/>
      <w:bookmarkEnd w:id="2"/>
      <w:bookmarkEnd w:id="3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8299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allatin Field Airport – Bozeman, Montana – 2006 Passenger and Tower Operation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3:22:00Z</dcterms:created>
  <dc:creator>Brian Sprenger</dc:creator>
  <dc:description/>
  <cp:keywords/>
  <dc:language>en-US</dc:language>
  <cp:lastModifiedBy>Brian Sprenger</cp:lastModifiedBy>
  <cp:lastPrinted>2006-11-09T14:45:00Z</cp:lastPrinted>
  <dcterms:modified xsi:type="dcterms:W3CDTF">2007-02-05T22:29:00Z</dcterms:modified>
  <cp:revision>21</cp:revision>
  <dc:subject/>
  <dc:title> </dc:title>
</cp:coreProperties>
</file>